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WCPS Synopsis</w:t>
      </w:r>
    </w:p>
    <w:p>
      <w:pPr>
        <w:pStyle w:val="Heading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ABLE OF CONTENTS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Book Antiqua" w:ascii="Book Antiqua" w:hAnsi="Book Antiqua"/>
              <w:lang w:val="en-US" w:eastAsia="en-US"/>
            </w:rPr>
            <w:fldChar w:fldCharType="separate"/>
          </w:r>
          <w:hyperlink w:anchor="__RefHeading___Toc24772288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 Problem Definition and scope of projec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1 Purpo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2 Objectiv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3 Project Scop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 Technologi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.1 Operating Environmen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.2 Deployment Environmen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.3 Development Tools and Technologi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1.4.4 Development Environment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89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 Overall Descripti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89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1 User Characteristic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1.1 Employee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1.2 CPD - Claims Processing Departmen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2. 2.Assumption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0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 System Featur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 1.Systern feature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1.1 .Description: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3.1 .2.Constraint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0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 Preliminary Design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1   Use Cas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0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2 Specification of actor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1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2.1 Employe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1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2.2 CPD - Claims Processing Department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1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3 Specification of Use Case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2290" w:leader="none"/>
              <w:tab w:val="right" w:pos="9590" w:leader="dot"/>
            </w:tabs>
            <w:rPr>
              <w:lang w:val="en-US" w:eastAsia="en-US"/>
            </w:rPr>
          </w:pPr>
          <w:hyperlink w:anchor="__RefHeading___Toc24772291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4.3.1 Use Case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Manage Employe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2350" w:leader="none"/>
              <w:tab w:val="right" w:pos="9590" w:leader="dot"/>
            </w:tabs>
            <w:rPr>
              <w:lang w:val="en-US" w:eastAsia="en-US"/>
            </w:rPr>
          </w:pPr>
          <w:hyperlink w:anchor="__RefHeading___Toc24772291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4.3.2 Use Case.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Apply Claim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2350" w:leader="none"/>
              <w:tab w:val="right" w:pos="9590" w:leader="dot"/>
            </w:tabs>
            <w:rPr>
              <w:lang w:val="en-US" w:eastAsia="en-US"/>
            </w:rPr>
          </w:pPr>
          <w:hyperlink w:anchor="__RefHeading___Toc24772291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4.3.3 Use Case.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Approve Claim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2350" w:leader="none"/>
              <w:tab w:val="right" w:pos="9590" w:leader="dot"/>
            </w:tabs>
            <w:rPr>
              <w:lang w:val="en-US" w:eastAsia="en-US"/>
            </w:rPr>
          </w:pPr>
          <w:hyperlink w:anchor="__RefHeading___Toc24772291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4.3.4 Use Case. 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 xml:space="preserve"> System Logi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1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4 Process Flow Chart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1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5 ER Diagram 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1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6 ER Diagram 2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2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 Data Dictionary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.1 Table: emp_master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.2 Table: emp_claim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3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.3. Table: emp_security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4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.4 Table: department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5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7.5. Table: designation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6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8 Data Flow Diagram DFD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7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8.1 Context Level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28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4.8.2 Level 1 (High Level Diagram)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29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5. Future Enhancement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722930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 Bibliography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31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1 Website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lang w:val="en-US" w:eastAsia="en-US"/>
            </w:rPr>
          </w:pPr>
          <w:hyperlink w:anchor="__RefHeading___Toc247722932">
            <w:r>
              <w:rPr>
                <w:rStyle w:val="IndexLink"/>
                <w:rFonts w:cs="Book Antiqua" w:ascii="Book Antiqua" w:hAnsi="Book Antiqua"/>
                <w:lang w:val="en-US" w:eastAsia="en-US"/>
              </w:rPr>
              <w:t>6.2 Books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6131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28.45pt;mso-position-vertical-relative:text;margin-left:27.7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3T06:02:00Z</dcterms:modified>
  <cp:revision>11</cp:revision>
  <dc:subject/>
  <dc:title/>
</cp:coreProperties>
</file>