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Book Antiqua" w:ascii="Book Antiqua" w:hAnsi="Book Antiqua"/>
          <w:b/>
          <w:i w:val="false"/>
          <w:sz w:val="32"/>
          <w:szCs w:val="32"/>
          <w:u w:val="single"/>
        </w:rPr>
        <w:t>OBS – Online Banking System Project Report</w:t>
      </w:r>
    </w:p>
    <w:p>
      <w:pPr>
        <w:pStyle w:val="Heading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LE OF CONTENT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Book Antiqua" w:ascii="Book Antiqua" w:hAnsi="Book Antiqu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Book Antiqua" w:ascii="Book Antiqua" w:hAnsi="Book Antiqua"/>
              <w:lang w:val="en-US" w:eastAsia="en-US"/>
            </w:rPr>
            <w:fldChar w:fldCharType="separate"/>
          </w:r>
          <w:hyperlink w:anchor="__RefHeading___Toc23441825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 ABSTARC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54">
            <w:r>
              <w:rPr>
                <w:rStyle w:val="IndexLink"/>
                <w:lang w:val="en-GB" w:eastAsia="en-US"/>
              </w:rPr>
              <w:t xml:space="preserve">2. </w:t>
            </w:r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Scope and Featur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55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2.1 Customer Transaction Modu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56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2.2 Employee Transaction Modu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57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2.3 Additional featur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58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3. Out of Scop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59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4. Problem Statemen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60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4.1 Requirements Summar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61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4.1.2 Business Requirement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62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4.1.3 User Requirement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63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4.1.4 Operational Requirement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64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4.1.5 System Requirement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6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5. </w:t>
            </w:r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System Architectur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66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5.1 High Level Solution Architectur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67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5.2 User Profile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68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5.3 Usage Summar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69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 xml:space="preserve">6. 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Software and Hardware Requiremen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70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 xml:space="preserve">6. 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Software and Hardware Requiremen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71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6.1 General Requirement for Server/Client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7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7. Process and Data Flow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7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7. Process and Data Flow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7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8. Development Tools and Technologie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7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8.1 Front End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7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8.2 Back End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7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8.3 Development Environment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7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9. Design Goals and Constraint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8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9.1 Performanc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8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9.2 Availabilit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8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9.3 Reliabilit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8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9.4 Scalabilit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8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9.4 Securit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8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9.5 Interoperabilit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8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9.6 Locatio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8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9.7 Setup/Installatio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8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0. System Requirement and Specification SR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8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1. Online Banking System Data Dictionary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9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1.1 Table : acces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9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1.2 Table : account_typ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9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1.3 Table : detail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9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1.4 Table : transact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9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1.5 Table : sem2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9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2. Online Banking System– Data Schema ER Diagram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29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3. Online Banking System DFD (Data Flow Diagram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9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3.1  Top Level DFD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29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3.2  1</w:t>
            </w:r>
            <w:r>
              <w:rPr>
                <w:rStyle w:val="IndexLink"/>
                <w:rFonts w:cs="Book Antiqua" w:ascii="Book Antiqua" w:hAnsi="Book Antiqua"/>
                <w:vertAlign w:val="superscript"/>
                <w:lang w:val="en-US" w:eastAsia="en-US"/>
              </w:rPr>
              <w:t>st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 Level DFD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0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3.3   2nd Level DFD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30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. Coding and Interface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0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.1 Start Form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0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.2 Customer Login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0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.3 New customer details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0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.4 Customer Login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0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.5 Banking Menu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0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.6 Transaction - Debit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1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.7 Transaction - Credit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1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.8 Transaction – Fund Transfer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1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.9 Customer  –  Modify Details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1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.10 Account Closing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1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.11 Transaction Report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31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 Online Banking System Test Plan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1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1 Introduction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1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2 Test Scope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1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3 Test Strategy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1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4 Preconditions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2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5 Test Priorities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2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6 Test Techniques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2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7 Test Organization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2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Roles and Responsibilities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2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8 Deliverables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2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9 Test Environment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2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Hardware and Software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2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10 Testing Automation Software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2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11 Application Configuration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2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12 Test Management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3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13 Testing Schedules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3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5.14 Threats to Testing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33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6. Conclusion and future enhancement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1833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7. Bibliography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3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7.1 Websites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1833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7.2 Books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30225</wp:posOffset>
                </wp:positionV>
                <wp:extent cx="544830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495425"/>
                        </a:xfrm>
                        <a:prstGeom prst="rect"/>
                        <a:solidFill>
                          <a:srgbClr val="9BF7F3">
                            <a:alpha val="5200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 get this project with complete synopsis, source code, sample database, project report, installation guide, online video demo, pleas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  <w:t>+91-9967714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jprofessionals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@reda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or more projects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read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7F3" strokecolor="#000080" strokeweight="2pt" style="position:absolute;rotation:-0;width:429pt;height:117.75pt;mso-wrap-distance-left:9.05pt;mso-wrap-distance-right:9.05pt;mso-wrap-distance-top:0pt;mso-wrap-distance-bottom:0pt;margin-top:41.75pt;mso-position-vertical-relative:text;margin-left:17.2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 get this project with complete synopsis, source code, sample database, project report, installation guide, online video demo, please cont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 xml:space="preserve">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yellow"/>
                        </w:rPr>
                        <w:t>+91-9967714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ajprofessionals@gmail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@reda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or more projects visit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read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5pt;margin-top:311.25pt;width:56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eadymadeproject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/>
  </w:style>
  <w:style w:type="character" w:styleId="Fignum">
    <w:name w:val="fignum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Variable">
    <w:name w:val="variable"/>
    <w:basedOn w:val="DefaultParagraphFont"/>
    <w:qFormat/>
    <w:rPr/>
  </w:style>
  <w:style w:type="character" w:styleId="Tablenum">
    <w:name w:val="tablenum"/>
    <w:basedOn w:val="DefaultParagraphFont"/>
    <w:qFormat/>
    <w:rPr/>
  </w:style>
  <w:style w:type="character" w:styleId="Interfaceobject">
    <w:name w:val="interfaceobjec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lpText">
    <w:name w:val="Help Text"/>
    <w:qFormat/>
    <w:rPr>
      <w:i/>
      <w:vanish/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ingdingssymbol">
    <w:name w:val="Normal + Wingdings (symbol)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- Text"/>
    <w:basedOn w:val="Normal"/>
    <w:qFormat/>
    <w:pPr>
      <w:spacing w:before="60" w:after="60"/>
    </w:pPr>
    <w:rPr>
      <w:sz w:val="20"/>
      <w:szCs w:val="20"/>
    </w:rPr>
  </w:style>
  <w:style w:type="paragraph" w:styleId="TableColHead">
    <w:name w:val="Table - Col. Head"/>
    <w:basedOn w:val="Normal"/>
    <w:qFormat/>
    <w:pPr>
      <w:keepNext w:val="true"/>
      <w:spacing w:before="60" w:after="60"/>
    </w:pPr>
    <w:rPr>
      <w:rFonts w:ascii="Arial" w:hAnsi="Arial" w:cs="Arial"/>
      <w:b/>
      <w:sz w:val="18"/>
      <w:szCs w:val="20"/>
      <w:lang w:val="en-US" w:eastAsia="en-US"/>
    </w:rPr>
  </w:style>
  <w:style w:type="paragraph" w:styleId="FigNum1">
    <w:name w:val="Fig Num"/>
    <w:basedOn w:val="TableColHead"/>
    <w:qFormat/>
    <w:pPr>
      <w:keepNext w:val="false"/>
      <w:spacing w:before="0" w:after="240"/>
    </w:pPr>
    <w:rPr>
      <w:sz w:val="20"/>
    </w:rPr>
  </w:style>
  <w:style w:type="paragraph" w:styleId="Para">
    <w:name w:val="para"/>
    <w:basedOn w:val="Normal"/>
    <w:qFormat/>
    <w:pPr>
      <w:spacing w:lineRule="auto" w:line="264" w:before="160" w:after="80"/>
    </w:pPr>
    <w:rPr>
      <w:sz w:val="22"/>
      <w:szCs w:val="20"/>
    </w:rPr>
  </w:style>
  <w:style w:type="paragraph" w:styleId="List2numbr2">
    <w:name w:val="List2.numbr2"/>
    <w:basedOn w:val="Normal"/>
    <w:qFormat/>
    <w:pPr>
      <w:numPr>
        <w:ilvl w:val="0"/>
        <w:numId w:val="3"/>
      </w:numPr>
      <w:spacing w:lineRule="auto" w:line="264" w:before="80" w:after="80"/>
      <w:ind w:left="1260" w:hanging="360"/>
    </w:pPr>
    <w:rPr>
      <w:sz w:val="22"/>
      <w:szCs w:val="20"/>
    </w:rPr>
  </w:style>
  <w:style w:type="paragraph" w:styleId="Paraindent1">
    <w:name w:val="para-indent1"/>
    <w:basedOn w:val="Para"/>
    <w:qFormat/>
    <w:pPr>
      <w:ind w:left="907" w:hanging="907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professionals@gmail.com" TargetMode="External"/><Relationship Id="rId3" Type="http://schemas.openxmlformats.org/officeDocument/2006/relationships/hyperlink" Target="mailto:info@redaymadeproject.com" TargetMode="External"/><Relationship Id="rId4" Type="http://schemas.openxmlformats.org/officeDocument/2006/relationships/hyperlink" Target="http://www.readymadeproject.com/" TargetMode="External"/><Relationship Id="rId5" Type="http://schemas.openxmlformats.org/officeDocument/2006/relationships/hyperlink" Target="mailto:ajprofessionals@gmail.com" TargetMode="External"/><Relationship Id="rId6" Type="http://schemas.openxmlformats.org/officeDocument/2006/relationships/hyperlink" Target="mailto:info@redaymadeproject.com" TargetMode="External"/><Relationship Id="rId7" Type="http://schemas.openxmlformats.org/officeDocument/2006/relationships/hyperlink" Target="http://www.readymadeprojec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19:00Z</dcterms:created>
  <dc:creator>maity</dc:creator>
  <dc:description/>
  <cp:keywords/>
  <dc:language>en-US</dc:language>
  <cp:lastModifiedBy>maity</cp:lastModifiedBy>
  <dcterms:modified xsi:type="dcterms:W3CDTF">2011-09-04T07:02:00Z</dcterms:modified>
  <cp:revision>11</cp:revision>
  <dc:subject/>
  <dc:title/>
</cp:coreProperties>
</file>