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Book Antiqua" w:ascii="Book Antiqua" w:hAnsi="Book Antiqua"/>
          <w:b/>
          <w:i w:val="false"/>
          <w:sz w:val="32"/>
          <w:szCs w:val="32"/>
          <w:u w:val="single"/>
        </w:rPr>
        <w:t>OBS –Online Banking System Synopsis</w:t>
      </w:r>
    </w:p>
    <w:p>
      <w:pPr>
        <w:pStyle w:val="Heading8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TABLE OF CONTENT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Book Antiqua" w:ascii="Book Antiqua" w:hAnsi="Book Antiqu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Book Antiqua" w:ascii="Book Antiqua" w:hAnsi="Book Antiqua"/>
              <w:lang w:val="en-US" w:eastAsia="en-US"/>
            </w:rPr>
            <w:fldChar w:fldCharType="separate"/>
          </w:r>
          <w:hyperlink w:anchor="__RefHeading___Toc234420299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. ABSTRAC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20300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2. Scope and Featur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20301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2.1 Customer Transaction Modul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20302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2.2 Employee Transaction Modul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20303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2.3 Additional feature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20304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2.4.  Banking Proces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20305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3. Out of Scope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20306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 xml:space="preserve">4. </w:t>
            </w:r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System Architectur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20307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4.1 High Level Solution Architectur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20308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4.2 User Profile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20309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4.3 Usage Summar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20310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 xml:space="preserve">5. </w:t>
            </w:r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Software and Hardware Requiremen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20311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 xml:space="preserve">5. </w:t>
            </w:r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Software and Hardware Requirement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20312">
            <w:r>
              <w:rPr>
                <w:rStyle w:val="IndexLink"/>
                <w:rFonts w:cs="Book Antiqua" w:ascii="Book Antiqua" w:hAnsi="Book Antiqua"/>
                <w:lang w:val="en-GB" w:eastAsia="en-US"/>
              </w:rPr>
              <w:t>5.1 General Requirement for Server/Client: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20313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6. Process and Data Flow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2031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6. Process and Data Flow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20316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7. Development Tools and Technologies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20317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7.1 Front End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20318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7.2 Back End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20319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7.3 Development Environment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20320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8. Online Banking System Data Dictionary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20321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8.1 Table : access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20322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8.2 Table : account_type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20323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8.3 Table : details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2032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8.4 Table : transact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20325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8.5 Table : sem2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20326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9. Online Banking System– Data Schema ER Diagram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20327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0. Online Banking System DFD (Data Flow Diagram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20328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0.1.  Top Level DFD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20330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0.2.  1</w:t>
            </w:r>
            <w:r>
              <w:rPr>
                <w:rStyle w:val="IndexLink"/>
                <w:rFonts w:cs="Book Antiqua" w:ascii="Book Antiqua" w:hAnsi="Book Antiqua"/>
                <w:vertAlign w:val="superscript"/>
                <w:lang w:val="en-US" w:eastAsia="en-US"/>
              </w:rPr>
              <w:t>st</w:t>
            </w:r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 xml:space="preserve"> Level DFD (Make Transcation)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20332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0.3.   2nd Level DFD (Check Balance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2033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1. Future enhancement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4420335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2. Bibliography and References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20336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2.1 Websites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234420337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2.2 Books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361315</wp:posOffset>
                </wp:positionV>
                <wp:extent cx="544830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495425"/>
                        </a:xfrm>
                        <a:prstGeom prst="rect"/>
                        <a:solidFill>
                          <a:srgbClr val="9BF7F3">
                            <a:alpha val="52000"/>
                          </a:srgbClr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o get this project with complete synopsis, source code, sample database, project report, installation guide, online video demo, please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bil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highlight w:val="yellow"/>
                              </w:rPr>
                              <w:t>+91-9967714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ajprofessionals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info@redaymadeproject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or more projects visi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readymadeproject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F7F3" strokecolor="#000080" strokeweight="2pt" style="position:absolute;rotation:-0;width:429pt;height:117.75pt;mso-wrap-distance-left:9.05pt;mso-wrap-distance-right:9.05pt;mso-wrap-distance-top:0pt;mso-wrap-distance-bottom:0pt;margin-top:28.45pt;mso-position-vertical-relative:text;margin-left:27.75pt;mso-position-horizontal-relative:text">
                <v:fill opacity="34078.2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o get this project with complete synopsis, source code, sample database, project report, installation guide, online video demo, please conta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obil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  <w:tab/>
                        <w:t xml:space="preserve">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highlight w:val="yellow"/>
                        </w:rPr>
                        <w:t>+91-9967714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ajprofessionals@gmail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info@redaymadeproject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For more projects visit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readymadeproject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6.75pt;margin-top:311.25pt;width:565.45pt;height:4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readymadeproject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professionals@gmail.com" TargetMode="External"/><Relationship Id="rId3" Type="http://schemas.openxmlformats.org/officeDocument/2006/relationships/hyperlink" Target="mailto:info@redaymadeproject.com" TargetMode="External"/><Relationship Id="rId4" Type="http://schemas.openxmlformats.org/officeDocument/2006/relationships/hyperlink" Target="http://www.readymadeproject.com/" TargetMode="External"/><Relationship Id="rId5" Type="http://schemas.openxmlformats.org/officeDocument/2006/relationships/hyperlink" Target="mailto:ajprofessionals@gmail.com" TargetMode="External"/><Relationship Id="rId6" Type="http://schemas.openxmlformats.org/officeDocument/2006/relationships/hyperlink" Target="mailto:info@redaymadeproject.com" TargetMode="External"/><Relationship Id="rId7" Type="http://schemas.openxmlformats.org/officeDocument/2006/relationships/hyperlink" Target="http://www.readymadeproject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19:00Z</dcterms:created>
  <dc:creator>maity</dc:creator>
  <dc:description/>
  <cp:keywords/>
  <dc:language>en-US</dc:language>
  <cp:lastModifiedBy>maity</cp:lastModifiedBy>
  <dcterms:modified xsi:type="dcterms:W3CDTF">2011-09-04T07:00:00Z</dcterms:modified>
  <cp:revision>12</cp:revision>
  <dc:subject/>
  <dc:title/>
</cp:coreProperties>
</file>