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JAVA Library Synopsis</w:t>
      </w:r>
    </w:p>
    <w:p>
      <w:pPr>
        <w:pStyle w:val="Heading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ABLE OF CONT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33732430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ABSTAR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05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Scope and Featu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06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Master and Security modu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07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Transaction modu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08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Drawbacks of Present Syst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09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Proposed Syst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0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Out of Scop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1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Goal and objectiv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2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Solution Concep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13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Problem Stateme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4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Requirements Summa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5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Business Requiremen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6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User Requiremen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7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Operational Requirement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18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System Architectur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19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High Level Solution Architectur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20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Data Flow and Process Flow Char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21"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22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User Profil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23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Usage Summa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2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Software and Hardware Requiremen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25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General Requirement for Server/Client: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2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velopment Tools and Technologie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2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velopment Tools and Technologie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2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Front End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2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Back End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velopment Environmen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3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sign Goals and Constraint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3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Library Management System Data Dictionar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 EmployeeMast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 MemberMast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 AreaMaste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 Category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5. BookMaste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6. LibaryCardMaste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3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 PublisherMaste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4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 UserMaste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4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 Transcatio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4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Library Management System– Data Schema ER Diagram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4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eLibrary ER Diagram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4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eLibrary DFD (Data Flow Diagram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4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eLibrary DFD (Data Flow Diagram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4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Context Level DFD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47">
            <w:r>
              <w:rPr>
                <w:rStyle w:val="IndexLink"/>
                <w:rFonts w:cs="Book Antiqua" w:ascii="Book Antiqua" w:hAnsi="Book Antiqua"/>
                <w:iCs/>
                <w:spacing w:val="20"/>
                <w:lang w:val="en-US" w:eastAsia="en-US"/>
              </w:rPr>
              <w:t>0 Level Data Flow Diagram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48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Planning and Scheduling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49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Planning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50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Gantt chart: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51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PERT chart: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5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Conclusion and future enhancement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732435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Bibliography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5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Website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732435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Book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46075</wp:posOffset>
                </wp:positionV>
                <wp:extent cx="5838190" cy="314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426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You can ge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complete synopsis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project report with all diagrams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</w:rPr>
                              <w:t>project source cod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</w:rPr>
                              <w:t xml:space="preserve">MySQL database script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n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</w:rPr>
                              <w:t xml:space="preserve">installation guide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of </w:t>
                              <w:br/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JAVA MySQL Library System only INR Rs. 2000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You can buy online at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http://www.readymadeproject.com/quickPay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or project demo and details please check project no 75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http://www.readymadeproject.com/aj/academic_project_list.ht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or further details please contact at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or </w:t>
                              <w:br/>
                              <w:t>call +91-9920329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247.45pt;mso-wrap-distance-left:9.05pt;mso-wrap-distance-right:9.05pt;mso-wrap-distance-top:0pt;mso-wrap-distance-bottom:0pt;margin-top:27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You can get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complete synopsis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project report with all diagrams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b/>
                          <w:color w:val="008000"/>
                        </w:rPr>
                        <w:t>project source code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FF"/>
                        </w:rPr>
                        <w:t xml:space="preserve">MySQL database script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and </w:t>
                      </w:r>
                      <w:r>
                        <w:rPr>
                          <w:rFonts w:cs="Book Antiqua" w:ascii="Book Antiqua" w:hAnsi="Book Antiqua"/>
                          <w:b/>
                          <w:color w:val="FF6600"/>
                        </w:rPr>
                        <w:t xml:space="preserve">installation guide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of </w:t>
                        <w:br/>
                        <w:br/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JAVA MySQL Library System only INR Rs. 2000/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You can buy online at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http://www.readymadeproject.com/quickPay.aspx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For project demo and details please check project no 75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http://www.readymadeproject.com/aj/academic_project_list.htm</w:t>
                        </w:r>
                      </w:hyperlink>
                      <w:r>
                        <w:rPr>
                          <w:rFonts w:cs="Book Antiqua" w:ascii="Book Antiqua" w:hAnsi="Book Antiqua"/>
                        </w:rPr>
                        <w:br/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For further details please contact at</w:t>
                        <w:br/>
                      </w:r>
                      <w:r>
                        <w:rPr>
                          <w:rFonts w:cs="Book Antiqua" w:ascii="Book Antiqua" w:hAnsi="Book Antiqua"/>
                        </w:rPr>
                        <w:t xml:space="preserve">Email </w:t>
                      </w:r>
                      <w:hyperlink r:id="rId8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ajprofessionals@gmail.com</w:t>
                        </w:r>
                      </w:hyperlink>
                      <w:r>
                        <w:rPr>
                          <w:rFonts w:cs="Book Antiqua" w:ascii="Book Antiqua" w:hAnsi="Book Antiqua"/>
                        </w:rPr>
                        <w:t xml:space="preserve">  or </w:t>
                      </w: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info@redaymadeproject.com</w:t>
                        </w:r>
                      </w:hyperlink>
                      <w:r>
                        <w:rPr>
                          <w:rFonts w:cs="Book Antiqua" w:ascii="Book Antiqua" w:hAnsi="Book Antiqua"/>
                        </w:rPr>
                        <w:t xml:space="preserve">  or </w:t>
                        <w:br/>
                        <w:t>call +91-9920329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madeproject.com/quickPay.aspx" TargetMode="External"/><Relationship Id="rId3" Type="http://schemas.openxmlformats.org/officeDocument/2006/relationships/hyperlink" Target="http://www.readymadeproject.com/aj/academic_project_list.htm" TargetMode="External"/><Relationship Id="rId4" Type="http://schemas.openxmlformats.org/officeDocument/2006/relationships/hyperlink" Target="mailto:ajprofessionals@gmail.com" TargetMode="External"/><Relationship Id="rId5" Type="http://schemas.openxmlformats.org/officeDocument/2006/relationships/hyperlink" Target="mailto:info@redaymadeproject.com" TargetMode="External"/><Relationship Id="rId6" Type="http://schemas.openxmlformats.org/officeDocument/2006/relationships/hyperlink" Target="http://www.readymadeproject.com/quickPay.aspx" TargetMode="External"/><Relationship Id="rId7" Type="http://schemas.openxmlformats.org/officeDocument/2006/relationships/hyperlink" Target="http://www.readymadeproject.com/aj/academic_project_list.htm" TargetMode="External"/><Relationship Id="rId8" Type="http://schemas.openxmlformats.org/officeDocument/2006/relationships/hyperlink" Target="mailto:ajprofessionals@gmail.com" TargetMode="External"/><Relationship Id="rId9" Type="http://schemas.openxmlformats.org/officeDocument/2006/relationships/hyperlink" Target="mailto:info@redaymadeprojec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2-10-06T17:48:00Z</dcterms:modified>
  <cp:revision>12</cp:revision>
  <dc:subject/>
  <dc:title/>
</cp:coreProperties>
</file>